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Weekly Lesson Plan for MA English (Previous) 2020-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pil Dev, Assistant Professor of Englis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MG GCW Bhodia Khera, Fatehaba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Class MA (English) Previous, Semester I</w:t>
      </w:r>
    </w:p>
    <w:p>
      <w:pPr>
        <w:pStyle w:val="Normal"/>
        <w:spacing w:before="0" w:after="0"/>
        <w:rPr/>
      </w:pPr>
      <w:r>
        <w:rPr/>
        <w:t>Paper: Core Elective Course II (History of English Language)</w:t>
      </w:r>
    </w:p>
    <w:tbl>
      <w:tblPr>
        <w:tblW w:w="8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76"/>
        <w:gridCol w:w="5173"/>
        <w:gridCol w:w="148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ont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s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omenclatu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emarks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uary 202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the syllabus and Phonemes in English RP and their Classifi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le and Its Structure, Word Acc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onation, Introduction to the History of English Language, The Old Englis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iddle English, The Modern Englis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the impact of different languages on English, and the impact of Scandinavian languag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tic Loanwords, Latin and Greek Influ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nch Influence, English Borrowing from Spanish and Portuguese, Eastern Impact on Englis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n the world Today – general introduction, History of English language in Ind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 varieties of English languag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4:00Z</dcterms:created>
  <dc:creator>KAPIL GODARA</dc:creator>
  <dc:description/>
  <dc:language>en-US</dc:language>
  <cp:lastModifiedBy>V@run</cp:lastModifiedBy>
  <dcterms:modified xsi:type="dcterms:W3CDTF">2021-03-31T04:34:00Z</dcterms:modified>
  <cp:revision>2</cp:revision>
  <dc:subject/>
  <dc:title/>
</cp:coreProperties>
</file>