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Pl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me of Assistant Professor: </w:t>
        <w:tab/>
        <w:t>Dr. Moh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ass and Section: </w:t>
        <w:tab/>
        <w:tab/>
        <w:tab/>
        <w:t>B.Com V Semester and Section-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  <w:tab/>
        <w:t>BC 5.4(i): INTERNATIONAL BUSINES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ssion: </w:t>
        <w:tab/>
        <w:tab/>
        <w:tab/>
        <w:tab/>
        <w:t>2022-23 (</w:t>
      </w:r>
      <w:r>
        <w:rPr>
          <w:rFonts w:cs="Times New Roman" w:ascii="Times New Roman" w:hAnsi="Times New Roman"/>
          <w:b/>
          <w:sz w:val="24"/>
          <w:szCs w:val="24"/>
        </w:rPr>
        <w:t>Odd Semeste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nth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s to be cover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g 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troduction to International Business: </w:t>
            </w:r>
            <w:r>
              <w:rPr>
                <w:rFonts w:cs="Times New Roman" w:ascii="Times New Roman" w:hAnsi="Times New Roman"/>
              </w:rPr>
              <w:t xml:space="preserve">Globalization and its growing importance in world economy; Impact of globalization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 Room Discussion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 Room Deba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p 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troduction to International Business: </w:t>
            </w:r>
            <w:r>
              <w:rPr>
                <w:rFonts w:cs="Times New Roman" w:ascii="Times New Roman" w:hAnsi="Times New Roman"/>
              </w:rPr>
              <w:t xml:space="preserve">International business contrasted with domestic business– Complexities of international business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odes of entry</w:t>
            </w:r>
            <w:r>
              <w:rPr>
                <w:rFonts w:cs="Times New Roman" w:ascii="Times New Roman" w:hAnsi="Times New Roman"/>
              </w:rPr>
              <w:t xml:space="preserve"> into international busines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 Room Discussion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 Room Deba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t 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ternational Business Environment: </w:t>
            </w:r>
            <w:r>
              <w:rPr>
                <w:rFonts w:cs="Times New Roman" w:ascii="Times New Roman" w:hAnsi="Times New Roman"/>
              </w:rPr>
              <w:t>National and foreign environments and their components–economic, cultural and political–legal environments; Global trading environment– recent trends in world trade in goods and services; Trends in India’s foreign trad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heories of International Trade</w:t>
            </w:r>
            <w:r>
              <w:rPr>
                <w:rFonts w:cs="Times New Roman" w:ascii="Times New Roman" w:hAnsi="Times New Roman"/>
              </w:rPr>
              <w:t>: An overview; Commercial Policy Instruments – tariff and non– tariff measures; Balance of payment account and its component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 Room Discussion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PT Presentation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signment-I</w:t>
            </w:r>
          </w:p>
        </w:tc>
      </w:tr>
      <w:tr>
        <w:trPr>
          <w:trHeight w:val="1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 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ternational Organizations and Arrangements</w:t>
            </w:r>
            <w:r>
              <w:rPr>
                <w:rFonts w:cs="Times New Roman" w:ascii="Times New Roman" w:hAnsi="Times New Roman"/>
              </w:rPr>
              <w:t>: WTO – Its objectives, principles, organizational structure and functioning; an overview of other organizations – UNCTA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ld Bank and IMF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egional Economic Co–operation: </w:t>
            </w:r>
            <w:r>
              <w:rPr>
                <w:rFonts w:cs="Times New Roman" w:ascii="Times New Roman" w:hAnsi="Times New Roman"/>
              </w:rPr>
              <w:t>Forms of regional groupings; Integration efforts among countries in Europe, North America and As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ternational Financial Environment: </w:t>
            </w:r>
            <w:r>
              <w:rPr>
                <w:rFonts w:cs="Times New Roman" w:ascii="Times New Roman" w:hAnsi="Times New Roman"/>
              </w:rPr>
              <w:t>International financial system and institutions; Foreign exchange markets and risk management; Foreign investments – types and flows; Foreign investment in Indian perspectiv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gnment-I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 Tes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 Room Debat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 Room Discussions</w:t>
            </w:r>
          </w:p>
        </w:tc>
      </w:tr>
      <w:tr>
        <w:trPr>
          <w:trHeight w:val="1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 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oreign Trade promotion measures and organizations in India</w:t>
            </w:r>
            <w:r>
              <w:rPr>
                <w:rFonts w:cs="Times New Roman" w:ascii="Times New Roman" w:hAnsi="Times New Roman"/>
              </w:rPr>
              <w:t>; Special economic zones (SEZs) and 100% export oriented units (EOUs); Measures for promoting foreign investments into and from In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 Room Deba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visions and Test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PT Present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ial session for problem solvi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Pl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Assistant Professor: Dr. Mohi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 and Section: B.Com 1st Semester Section 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C 1.2: FINANCIAL ACCOUNT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ssion: 2022-23 Odd Semester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nth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s to be cover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g 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ntroduction </w:t>
            </w:r>
            <w:r>
              <w:rPr>
                <w:rFonts w:cs="Times New Roman" w:ascii="Times New Roman" w:hAnsi="Times New Roman"/>
                <w:bCs/>
              </w:rPr>
              <w:t>– Nature of financial Accounting, scope, objects and limitations – Accounting concepts and convention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 Room Discussion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utorial session for problem solv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p 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Depreciation Accounting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Meaning of deprecation, causes, objects of providing depreciation, factors affecting depreciation, accounting treatment including provision for depreciation accounting. Methods of depreciations: straight line method, diminishing balance method, Change of method as per revised AS-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nceptual Frame Work</w:t>
            </w:r>
            <w:r>
              <w:rPr>
                <w:rFonts w:cs="Times New Roman" w:ascii="Times New Roman" w:hAnsi="Times New Roman"/>
                <w:bCs/>
              </w:rPr>
              <w:t xml:space="preserve"> for preparation and presentation of financial statements –Capital, Revenue and deferred revenue expenditure – Capital and revenue receipts – Final Accounts of Sole Propriet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 Room Discussion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utorial session for problem solv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t 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mon</w:t>
            </w:r>
            <w:r>
              <w:rPr>
                <w:rFonts w:cs="Times New Roman" w:ascii="Times New Roman" w:hAnsi="Times New Roman"/>
                <w:b/>
              </w:rPr>
              <w:t xml:space="preserve"> Errors</w:t>
            </w:r>
            <w:r>
              <w:rPr>
                <w:rFonts w:cs="Times New Roman" w:ascii="Times New Roman" w:hAnsi="Times New Roman"/>
              </w:rPr>
              <w:t>- Classification of errors; Location of errors, Rectification of errors; Suspense account; Effect on profi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ccounting for Hire Purchase Transactions</w:t>
            </w:r>
            <w:r>
              <w:rPr>
                <w:rFonts w:cs="Times New Roman" w:ascii="Times New Roman" w:hAnsi="Times New Roman"/>
                <w:bCs/>
              </w:rPr>
              <w:t>-Journal entries and ledger accounts in the books of Hire Vendors and Hire purchaser for large value items including Default and repossessi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PT Presentation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 Room Discussion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utorial session for problem solv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 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signment Accounts</w:t>
            </w:r>
            <w:r>
              <w:rPr>
                <w:rFonts w:cs="Times New Roman" w:ascii="Times New Roman" w:hAnsi="Times New Roman"/>
                <w:bCs/>
              </w:rPr>
              <w:t>– Meaning, features, consignee’s commission, account sales, accounting treatment in the books of consignor &amp; consigne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ccounting for Inland Branches- </w:t>
            </w:r>
            <w:r>
              <w:rPr>
                <w:rFonts w:cs="Times New Roman" w:ascii="Times New Roman" w:hAnsi="Times New Roman"/>
                <w:bCs/>
              </w:rPr>
              <w:t>Concept of dependent branches; accounting aspects; debtors system, stock and debtors system, branch final accounts system and whole sale basis system. Independent branches: concept-accounting treatment: important adjustment entries and preparation of consolidated profit and loss account and balance she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gnment-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PT Present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ial session for problem solv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 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ccounting For Dissolution of the Partnership Firm</w:t>
            </w:r>
            <w:r>
              <w:rPr>
                <w:rFonts w:cs="Times New Roman" w:ascii="Times New Roman" w:hAnsi="Times New Roman"/>
                <w:bCs/>
              </w:rPr>
              <w:t>- Accounting of Dissolution of the Partnership Firm Including Insolvency of partners, sale to a limited company and piecemeal distributi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utorial session for problem solvin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Extempore </w:t>
            </w:r>
            <w:r>
              <w:rPr>
                <w:rFonts w:cs="Times New Roman" w:ascii="Times New Roman" w:hAnsi="Times New Roman"/>
                <w:bCs/>
              </w:rPr>
              <w:t>on various topics from syllabu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 Tes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Assignment-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02:00Z</dcterms:created>
  <dc:creator>a</dc:creator>
  <dc:description/>
  <dc:language>en-US</dc:language>
  <cp:lastModifiedBy>a</cp:lastModifiedBy>
  <cp:lastPrinted>2022-08-29T14:21:00Z</cp:lastPrinted>
  <dcterms:modified xsi:type="dcterms:W3CDTF">2022-08-29T08:52:00Z</dcterms:modified>
  <cp:revision>29</cp:revision>
  <dc:subject/>
  <dc:title/>
</cp:coreProperties>
</file>